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纪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p>
      <w:pPr>
        <w:pStyle w:val="Heading1"/>
        <w:ind w:firstLine="301"/>
        <w:rPr/>
      </w:pPr>
      <w:r>
        <w:rPr/>
        <w:t>PHYSICAL EXAMINATION RECORD FOR FOREIGN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501"/>
        <w:gridCol w:w="1559"/>
        <w:gridCol w:w="381"/>
        <w:gridCol w:w="897"/>
        <w:gridCol w:w="1556"/>
      </w:tblGrid>
      <w:tr>
        <w:trPr>
          <w:trHeight w:val="4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Sex    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emal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Y    M    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cantSplit w:val="true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ce of birth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（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否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是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ave you ever had any of the following diseases? (Each item must be answered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or 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114300" cy="106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1pt;width:8.9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us fever       No      Yes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acillary dysentery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0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oliomyelitis       No      Yes 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rucellosis         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Diphtheria         No      Yes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iral hepatitis           No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540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Scarlet fever        No     Yes    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Relapsing fever     No      Yes     Puerperal streptococcus in fection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4762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3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8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寒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No     Yes     </w:t>
            </w:r>
            <w:r>
              <w:rPr>
                <w:sz w:val="18"/>
              </w:rPr>
              <w:t>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炎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 xml:space="preserve">No     Yes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yphoid and paratyphoid fever                      Epidemic cerebrospinal meningitis</w:t>
            </w:r>
          </w:p>
        </w:tc>
      </w:tr>
      <w:tr>
        <w:trPr>
          <w:trHeight w:val="24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过去是否患有下列危及公共秩序和安全的病症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 xml:space="preserve">(Each item must be answere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Ye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or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286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oxicomania      -----------------------------------------------------------------------------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神错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ental confusion   --------------------------------------------------------------------------    No      Y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sychosis:      </w:t>
            </w:r>
            <w:r>
              <w:rPr>
                <w:sz w:val="18"/>
              </w:rPr>
              <w:t>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anic psychosis         ------------------------------    No 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aranoid psychosis       -------------------------------    No     Yes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allucinatory psychosis   -------------------------------    No     Yes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厘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公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毫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                cm     Weight                    kg      Blood pressure            mmHg</w:t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1257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6pt" to="125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Vision   </w:t>
            </w:r>
            <w:r>
              <w:rPr>
                <w:sz w:val="18"/>
              </w:rPr>
              <w:t>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6pt" to="147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Corrected vision  </w:t>
            </w:r>
            <w:r>
              <w:rPr>
                <w:sz w:val="18"/>
              </w:rPr>
              <w:t>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3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our sens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3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59"/>
        <w:gridCol w:w="850"/>
        <w:gridCol w:w="426"/>
        <w:gridCol w:w="2885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eniti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ervous </w:t>
            </w:r>
            <w:r>
              <w:rPr>
                <w:sz w:val="18"/>
              </w:rPr>
              <w:t>system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胸部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线检查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hest X-ray exam.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心电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化验室检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梅毒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病毒性肝炎等血清学检查，并附原始报告单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ex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ttached test report of AIDS, Syphilis, Viral hepatitis etc.)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 of the following diseases or disorders found during the present examination:</w:t>
            </w:r>
          </w:p>
          <w:p>
            <w:pPr>
              <w:pStyle w:val="Normal"/>
              <w:ind w:firstLine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9060" cy="990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906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      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Venereal  disease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             </w:t>
            </w:r>
            <w:r>
              <w:rPr>
                <w:sz w:val="18"/>
              </w:rPr>
              <w:t>开放性肺结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Opening lung tuberculosi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8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lague                          </w:t>
            </w: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2070</wp:posOffset>
                      </wp:positionV>
                      <wp:extent cx="9906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4.1pt;width:7.7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                       </w:t>
            </w:r>
            <w:r>
              <w:rPr>
                <w:sz w:val="18"/>
              </w:rPr>
              <w:t>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Psychosis</w:t>
            </w:r>
          </w:p>
        </w:tc>
      </w:tr>
      <w:tr>
        <w:trPr>
          <w:trHeight w:val="347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ggestion                                                Official 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gnature of physician                                       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lishirwu</dc:creator>
  <dc:description/>
  <cp:keywords/>
  <dc:language>en-US</dc:language>
  <cp:lastModifiedBy>Thincentre</cp:lastModifiedBy>
  <dcterms:modified xsi:type="dcterms:W3CDTF">2022-10-06T03:13:00Z</dcterms:modified>
  <cp:revision>4</cp:revision>
  <dc:subject/>
  <dc:title>外国人体格检查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19ade235c301bd66e6811568dc849595f4086d87a16ccb7d04e86d86abb5bc</vt:lpwstr>
  </property>
</Properties>
</file>